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rlons-en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De quoi pouvons-nous parler en ces temps tourmentés, si ce n’est du climat ? Tout le monde y va de son conseil en ce qui le concerne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La fermeture d’appareils électriques que vous avez oubliée ou quelque autre précepte que vous n’aurez pas respecté vous seront vivement reprochés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Qu’avons-nous donc à faire avec ce climat ayant la priorité absolue dans toutes les conversations ?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S’il nous paraît (parait) évident de limiter notre consommation d’eau, il est moins sûr que le climat en général nous impressionne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Et pourtant ! Les fontes glaciaires que l’on nous a décrites ou les inondations répétées en certains endroits du globe sont bien réelles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Oui, nous pouvons apporter notre goutte d’eau à l’économie terrestre préconisée. Soyons-y attentifs !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">
    <w:name w:val="st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33:00Z</dcterms:created>
  <dc:creator>lebalfroid</dc:creator>
  <dc:description/>
  <cp:keywords/>
  <dc:language>en-US</dc:language>
  <cp:lastModifiedBy>lebalfroid</cp:lastModifiedBy>
  <cp:lastPrinted>2018-03-30T17:33:00Z</cp:lastPrinted>
  <dcterms:modified xsi:type="dcterms:W3CDTF">2019-04-24T08:33:00Z</dcterms:modified>
  <cp:revision>2</cp:revision>
  <dc:subject/>
  <dc:title>Après la pluie, le beau temps</dc:title>
</cp:coreProperties>
</file>